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СОГЛАШЕНИЕ № 1</w:t>
        <w:br/>
        <w:t>о расторжении трудового договора от 10.10.2009 № 24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г. Москва                                                                                                            14.08.2020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 </w:t>
      </w:r>
      <w:r>
        <w:rPr/>
        <w:t>«Альфа», именуемая в дальнейшем «Работодатель», в лице директора Александра Владимировича Львова, действующего на основании устава, с одной стороны и Петр Андреевич Беспалов, именуемый в дальнейшем «Работник», с другой стороны в соответствии со статьей 78 Трудового кодекса РФ заключили настоящее соглашение о нижеследующем.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 </w:t>
      </w:r>
      <w:r>
        <w:rPr/>
        <w:t>1. Работник и Работодатель, являющиеся сторонами по трудовому договору от 10.10.2009 № 24, пришли к взаимному согласию о расторжении указанного договора.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 </w:t>
      </w:r>
      <w:r>
        <w:rPr/>
        <w:t xml:space="preserve">2. Трудовые отношения между Работником и Работодателем прекращаются 21.08.2020. </w:t>
        <w:br/>
        <w:t>Расторжение трудового договора оформляется по пункту 1 части 1 статьи 77 Трудового кодекса РФ (соглашение сторон). Ссылка на данную статью проставляется в трудовой книжке Работника, которую он получает в последний день своей работы – 21.08.2020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 </w:t>
      </w:r>
      <w:r>
        <w:rPr/>
        <w:t>3. В последний рабочий день Работодатель обязуется выплатить Работнику компенсацию в размере 12 000 (Двенадцать тысяч) руб., а Работник обязуется принять указанную сумму под подпись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 </w:t>
      </w:r>
      <w:r>
        <w:rPr/>
        <w:t xml:space="preserve">4. В последний рабочий день Работника Работодатель обязуется выдать Работнику оформленную трудовую книжку и произвести с ним полный расчет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 </w:t>
      </w:r>
      <w:r>
        <w:rPr/>
        <w:t>5. Работник и Работодатель подтверждают, что размер компенсации, установленный в пункте 3 указанного соглашения, является окончательным и изменению (дополнению) не подлежит.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 </w:t>
      </w:r>
      <w:r>
        <w:rPr/>
        <w:t xml:space="preserve">6. Настоящее соглашение составлено в двух экземплярах, имеющих равную юридическую силу, – по одному для каждой стороны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 </w:t>
      </w:r>
      <w:r>
        <w:rPr/>
        <w:t>Стороны взаимных претензий друг к другу не имеют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Реквизиты и подписи сторон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34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83"/>
        <w:gridCol w:w="5162"/>
      </w:tblGrid>
      <w:tr>
        <w:trPr/>
        <w:tc>
          <w:tcPr>
            <w:tcW w:w="4183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Работодатель: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  <w:t>«Альфа»</w:t>
              <w:br/>
              <w:t>Адрес: 125008, г. Москва,</w:t>
              <w:br/>
              <w:t>ул. Михалковская, д. 20</w:t>
              <w:br/>
              <w:t>ИНН 7708123456</w:t>
              <w:br/>
              <w:t>Р/с 40702810400000001111</w:t>
              <w:br/>
              <w:t>в АКБ «Надежный»</w:t>
              <w:br/>
              <w:t>К/с 30101810400000000222</w:t>
              <w:br/>
              <w:t>БИК 044583222</w:t>
            </w:r>
          </w:p>
        </w:tc>
        <w:tc>
          <w:tcPr>
            <w:tcW w:w="5162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Работник: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  <w:t>Беспалов Петр Андреевич</w:t>
              <w:br/>
              <w:t>Паспорт серии 46 02 № 545177</w:t>
              <w:br/>
              <w:t xml:space="preserve">выдан УВД </w:t>
              <w:br/>
              <w:t xml:space="preserve">Воскресенского района Московской </w:t>
              <w:br/>
              <w:t>области 15 апреля 2002 г.</w:t>
              <w:br/>
              <w:t xml:space="preserve">Прописан: 125373, г. Москва, бул. Яна </w:t>
              <w:br/>
              <w:t>Райниса, д. 24, корп. 2, кв. 474</w:t>
            </w:r>
          </w:p>
        </w:tc>
      </w:tr>
      <w:tr>
        <w:trPr/>
        <w:tc>
          <w:tcPr>
            <w:tcW w:w="934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 сторон:</w:t>
            </w:r>
          </w:p>
        </w:tc>
      </w:tr>
      <w:tr>
        <w:trPr/>
        <w:tc>
          <w:tcPr>
            <w:tcW w:w="4183" w:type="dxa"/>
            <w:tcBorders/>
          </w:tcPr>
          <w:p>
            <w:pPr>
              <w:pStyle w:val="HTML1"/>
              <w:rPr/>
            </w:pPr>
            <w:r>
              <w:rPr/>
              <w:t>Директор   _______ А.В. Львов</w:t>
            </w:r>
          </w:p>
        </w:tc>
        <w:tc>
          <w:tcPr>
            <w:tcW w:w="5162" w:type="dxa"/>
            <w:tcBorders/>
          </w:tcPr>
          <w:p>
            <w:pPr>
              <w:pStyle w:val="HTML1"/>
              <w:rPr/>
            </w:pPr>
            <w:r>
              <w:rPr/>
              <w:t>_________ П.А. Беспалов</w:t>
            </w:r>
          </w:p>
        </w:tc>
      </w:tr>
    </w:tbl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82" w:right="1382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01:00Z</dcterms:created>
  <dc:creator/>
  <dc:description>Подготовлено на базе материалов БСС «Система Главбух»</dc:description>
  <cp:keywords/>
  <dc:language>en-US</dc:language>
  <cp:lastModifiedBy>ввв ввв</cp:lastModifiedBy>
  <dcterms:modified xsi:type="dcterms:W3CDTF">2020-07-13T23:39:00Z</dcterms:modified>
  <cp:revision>5</cp:revision>
  <dc:subject/>
  <dc:title>Соглашение о расторжении трудового договора</dc:title>
</cp:coreProperties>
</file>